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эксплуатации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а Предварительного Визуального Наведения (ППВН)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равила безопасности.</w:t>
      </w:r>
    </w:p>
    <w:p>
      <w:pPr>
        <w:pStyle w:val="Normal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еред началом работ с ППВН необходимо внимательно ознакомиться с данной инструкци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соблюдение указанных в ней правил может стать причиной телесных повреждени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модифицировать ППВН. Не подвергать ППВН влиянию атмосферных осадков и влаги. Вода и влага, проникающая внутрь ППВН, повышает риск поломки устройств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чная безопасность.</w:t>
      </w:r>
      <w:r>
        <w:rPr>
          <w:sz w:val="20"/>
          <w:szCs w:val="20"/>
        </w:rPr>
        <w:t xml:space="preserve"> Необходимо приступать к работе в хорошем физическом и психическом состоянии. Внимательно следить за ходом проводимой работы. Лицо, применяющее ППВН, не должно быть уставшим, после приема медикаментов или употребления спиртного. Не забывать о том, что потеря концентрации на долю секунды может вызвать серьезные телесные повреждения. Пользоваться средствами личной безопасности.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>Ремонты.</w:t>
      </w:r>
      <w:r>
        <w:rPr>
          <w:sz w:val="20"/>
          <w:szCs w:val="20"/>
        </w:rPr>
        <w:t xml:space="preserve"> Ремонтировать устройство исключительно на заводе-изготовителе. Это обеспечит требуемую безопасность во время работы с устройством.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>Эксплуатация.</w:t>
      </w:r>
      <w:r>
        <w:rPr>
          <w:sz w:val="20"/>
          <w:szCs w:val="20"/>
        </w:rPr>
        <w:t xml:space="preserve"> ППВН настраивается на заводе-изготовителе. Не пытайтесь раскручивать регулировочные винты, не ударяйте и не роняйте ППВН – это может привести к потере заводской регулировки оптического прибора. При переноске не держитесь непосредственно за детали оптической части ППВН. Не смотрите на солнце в ППВН, т.к. это может привести к повреждению глаз. Погрешность ППВН может составлять не более 10 мрад! (На дистанции 1 км от перекрестия в стороны по 10 метров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Компания «Оптические ТелеСистемы» не несет ответственности за любые последствия использования ППВН. 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репление ППВН к приемопередатчику.</w:t>
      </w:r>
    </w:p>
    <w:p>
      <w:pPr>
        <w:pStyle w:val="Normal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ПВН крепится в специальное резьбовое отверстие, расположенное по центру основания электронного блока с индикацией приемопередатчика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Не пытайтесь сильно зажимать крепление ППВН невыпадающим винтом. Сдвиньте ППВН против часовой стрелки на 15-20 град. от предполагаемого места крепления, небольшим усилием затяните невыпадающий винт, затем поверните ППВН по часовой стрелке на 15-20 град. Это зафиксирует положение ППВН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бы открутить ППВН, достаточно повернуть его крепление против часовой стрелки и выкрутить невыпадающий винт ППВН.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>
          <w:b/>
          <w:sz w:val="20"/>
          <w:szCs w:val="20"/>
        </w:rPr>
        <w:t>2. Фокусировка</w:t>
      </w:r>
    </w:p>
    <w:p>
      <w:pPr>
        <w:pStyle w:val="Normal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rPr/>
      </w:pPr>
      <w:r>
        <w:rPr>
          <w:sz w:val="20"/>
          <w:szCs w:val="20"/>
        </w:rPr>
        <w:t>Смотрите в ППВН на расстоянии 7-10 см от глаза до окуляра! Если Вы видите перекрестие ППВН размыто - ослабьте кольцо с насечкой и поворачивайте окуляр до тех пор, пока резкость не станет удовлетворительной для наблюдения Вашим глазом. Затем зафиксируйте окуляр кольцом с насечкой.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>
          <w:b/>
          <w:sz w:val="20"/>
          <w:szCs w:val="20"/>
        </w:rPr>
        <w:t>3. Предварительное наведение систем БОКС</w:t>
      </w:r>
    </w:p>
    <w:p>
      <w:pPr>
        <w:pStyle w:val="Normal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, что перекрестия шкал на визире и упоре системы точного наведения приемопередатчика совпадают!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е приемопередатчик на шаровую опору кронштейна и с помощью невыпадающих винтов кольца шаровой опоры подтяните приемопередатчик таким образом, чтобы корпус приемопередатчика мог перемещаться на шаровой опоре от достаточного усилия от Ваших ру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крепите ППВН к приемопередатчику, в соответствии с п.1 настоящей инстру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Сфокусируйте ППВН в соответствие с п.2 настоящей инструкц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лабьте или осторожно, не уронив, удалите стопорный винт системы точного наведения по вертикал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еремещая приемопередатчик локальной стороны на шаровой опоре руками, установите его так, чтобы приемопередатчик противоположной стороны оказался в центре перекрестия ППВ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Плавно затягивая невыпадающие винты кольца шаровой опоры по очереди по диагонали, визуально контролируйте с помощью ППВН отклонение от цели, стараясь затягиванием противоположного винта скомпенсировать отклонение, вызванное затягиванием предыдущего вин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осле полного затягивания всех четырех невыпадающих винтов кольца шаровой опоры, с помощью ключей-ручек на винтах системы точного наведения скорректируйте положение приемопередатчика до выполнения условия совмещения перекрестия ППВН с противоположным приемопередатчиком (если условие оказалось невыполненным после затягивания винтов грубого наведения кольца шаровой опоры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тяните или установите, подтянув, стопорный винт системы точного наведения по вертикал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наведение с помощью ППВН выполнено, согласно вышеуказанной процедуре, на включенных приемопередатчиках должна иметься следующая индикация:</w:t>
      </w:r>
    </w:p>
    <w:p>
      <w:pPr>
        <w:pStyle w:val="Normal"/>
        <w:ind w:left="708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Синхронизация локальная (</w:t>
      </w:r>
      <w:r>
        <w:rPr>
          <w:sz w:val="20"/>
          <w:szCs w:val="20"/>
          <w:lang w:val="en-US"/>
        </w:rPr>
        <w:t>FS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al</w:t>
      </w:r>
      <w:r>
        <w:rPr>
          <w:sz w:val="20"/>
          <w:szCs w:val="20"/>
        </w:rPr>
        <w:t>)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Уровень принимаемого сигнала не ниже 25%.</w:t>
      </w:r>
    </w:p>
    <w:p>
      <w:pPr>
        <w:pStyle w:val="Normal"/>
        <w:ind w:left="397" w:hanging="0"/>
        <w:jc w:val="both"/>
        <w:rPr/>
      </w:pPr>
      <w:r>
        <w:rPr>
          <w:sz w:val="20"/>
          <w:szCs w:val="20"/>
        </w:rPr>
        <w:t>Если индикация уровня принимаемого сигнала ниже 25% или отсутствует, необходимо выполнить процедуру сканирования, описанную в «Руководстве пользователя» для Вашего оборудования.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омпания «Оптические ТелеСистемы» постоянно совершенствует выпускаемую продукцию. Поэтому в конструкцию, схемы и методы, описываемые в данном документе, могут быть внесены изменения, без предварительного письменного уведомления Покупателя. На сайте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>://www.optica.ru, Вы можете получить актуальную версию данного докумен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6:00Z</dcterms:created>
  <dc:creator>Kirill</dc:creator>
  <dc:description/>
  <cp:keywords/>
  <dc:language>en-US</dc:language>
  <cp:lastModifiedBy>Никулин</cp:lastModifiedBy>
  <dcterms:modified xsi:type="dcterms:W3CDTF">2009-02-09T13:26:00Z</dcterms:modified>
  <cp:revision>2</cp:revision>
  <dc:subject/>
  <dc:title>Инструкция по эксплуатации ППВН</dc:title>
</cp:coreProperties>
</file>